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营口地区第十三届少儿书画大赛参赛</w:t>
      </w:r>
      <w:r>
        <w:rPr/>
        <w:t>名额分配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4"/>
        <w:gridCol w:w="123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区或艺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硬笔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笔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绘画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年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年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年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年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年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年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站前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市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边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石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鲅鱼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求各县区图书馆开展初赛，上报初赛总结（场次、人次、参与情况及新闻报道、照片等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市初赛的作品必须为优秀作品，同一学校、艺校不得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幅作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同一指导老师上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作品可上报参加全国大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加全国大赛和市大赛的需要上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幅同一作品，如只参加市大赛的可以提交一幅作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微软用户</dc:creator>
  <dc:description/>
  <cp:keywords/>
  <dc:language>en-US</dc:language>
  <cp:lastModifiedBy>微软用户</cp:lastModifiedBy>
  <dcterms:modified xsi:type="dcterms:W3CDTF">2017-05-07T07:28:00Z</dcterms:modified>
  <cp:revision>10</cp:revision>
  <dc:subject/>
  <dc:title>营口地区第九届“万基安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