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少年儿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讲故事 诵经典”</w:t>
      </w:r>
      <w:r>
        <w:rPr>
          <w:rFonts w:ascii="黑体;SimHei" w:hAnsi="黑体;SimHei" w:eastAsia="黑体;SimHei"/>
          <w:sz w:val="32"/>
          <w:szCs w:val="32"/>
        </w:rPr>
        <w:t>大赛</w:t>
      </w:r>
      <w:r>
        <w:rPr>
          <w:rFonts w:ascii="黑体;SimHei" w:hAnsi="黑体;SimHei" w:cs="宋体;SimSun" w:eastAsia="黑体;SimHei"/>
          <w:sz w:val="32"/>
          <w:szCs w:val="32"/>
        </w:rPr>
        <w:t>评分标准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sz w:val="30"/>
          <w:szCs w:val="30"/>
        </w:rPr>
        <w:t>内容：</w:t>
      </w:r>
      <w:r>
        <w:rPr>
          <w:rFonts w:eastAsia="仿宋_GB2312" w:cs="宋体;SimSun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z w:val="30"/>
          <w:szCs w:val="30"/>
        </w:rPr>
        <w:t>分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Style w:val="CharAttribute1"/>
          <w:rFonts w:cs="仿宋_GB2312"/>
          <w:color w:val="000000"/>
          <w:sz w:val="32"/>
          <w:szCs w:val="32"/>
        </w:rPr>
        <w:t>健康向上，催人进取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题鲜明，具有一定的思想性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容连贯，情节完整，入情入理，构思巧妙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辞优美，有较高的艺术感染力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表演：</w:t>
      </w:r>
      <w:r>
        <w:rPr>
          <w:rFonts w:eastAsia="仿宋_GB2312" w:cs="宋体;SimSun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宋体;SimSun" w:eastAsia="仿宋_GB2312"/>
          <w:b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脱稿表演，普通话标准，口齿清晰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语言清晰流畅，感情真挚饱满，语调处理到位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奏把握得当，能正确把握作品内涵，富有韵味和表现力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仪态自然大方，动作得体，情绪处理到位，有感染力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辅助手段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装和道具能够符合内容时代背景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表演形式富有创意，配乐、背景和故事能够相辅相成，相得益彰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时长：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分钟以内，超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秒钟以上，每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秒扣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，最多扣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。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1">
    <w:name w:val="CharAttribute1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7-05-07T07:21:00Z</dcterms:modified>
  <cp:revision>4</cp:revision>
  <dc:subject/>
  <dc:title>营口市少年儿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