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少年儿童“讲故事 诵经典”大赛作品汇总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34645</wp:posOffset>
                </wp:positionV>
                <wp:extent cx="1752600" cy="10160"/>
                <wp:effectExtent l="635" t="5080" r="635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6.35pt" to="250.45pt,27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送单位（盖章）：</w:t>
      </w:r>
      <w:r>
        <w:rPr>
          <w:rFonts w:eastAsia="Times New Roman"/>
        </w:rPr>
        <w:t xml:space="preserve">                   </w:t>
      </w:r>
      <w:r>
        <w:rPr/>
        <w:t>图书馆</w:t>
      </w:r>
      <w:r>
        <w:rPr>
          <w:rFonts w:eastAsia="Times New Roman"/>
        </w:rPr>
        <w:t xml:space="preserve">  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4"/>
        <w:gridCol w:w="1605"/>
        <w:gridCol w:w="2270"/>
        <w:gridCol w:w="5305"/>
        <w:gridCol w:w="1185"/>
        <w:gridCol w:w="1809"/>
      </w:tblGrid>
      <w:tr>
        <w:trPr>
          <w:trHeight w:val="71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  （写证书上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联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15pt" to="242.95pt,0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1">
    <w:name w:val="CharAttribute1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5-07T07:21:00Z</dcterms:modified>
  <cp:revision>4</cp:revision>
  <dc:subject/>
  <dc:title>营口市少年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